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AFECCIÓN AL PATRIMONIO ARQUEOLÓGICO DE VALENCINA DE LA CONCEPCIÓN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OR LA PLATAFORMA DE TRANSPORTES Y EL TRAZADO DEL TRANVÍ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9467850" cy="656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47:00Z</dcterms:created>
  <dc:creator>DJLYDIA</dc:creator>
  <dc:description/>
  <dc:language>en-US</dc:language>
  <cp:lastModifiedBy>JAM</cp:lastModifiedBy>
  <cp:lastPrinted>2008-04-25T15:45:00Z</cp:lastPrinted>
  <dcterms:modified xsi:type="dcterms:W3CDTF">2008-04-27T18:47:00Z</dcterms:modified>
  <cp:revision>2</cp:revision>
  <dc:subject/>
  <dc:title>DETALLE DEL ÁREA OCCIDENTAL DE LA AFECCIÓN AL PATRIMONIO ARQUEOLÓGICO DE VALENCINA DE LA CONCEPCIÓN POR EL DESDOBLAMIENTO DEL ACTUAL TRAZADO DE LA CARRETERA A-8077 POR LA PLATAFORMA DE TRANSPORTES</dc:title>
</cp:coreProperties>
</file>