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416" w:right="0" w:hanging="0"/>
        <w:jc w:val="both"/>
        <w:rPr/>
      </w:pPr>
      <w:r>
        <w:rPr>
          <w:sz w:val="22"/>
          <w:lang w:val="es-ES"/>
        </w:rPr>
        <w:tab/>
        <w:tab/>
        <w:tab/>
        <w:tab/>
        <w:tab/>
      </w:r>
      <w:r>
        <w:rPr>
          <w:b/>
          <w:bCs/>
          <w:sz w:val="28"/>
          <w:lang w:val="es-ES"/>
        </w:rPr>
        <w:t>ALCALDE-PRESIDENTE</w:t>
      </w:r>
    </w:p>
    <w:p>
      <w:pPr>
        <w:pStyle w:val="Normal"/>
        <w:suppressAutoHyphens w:val="true"/>
        <w:ind w:left="1416" w:right="0" w:hanging="0"/>
        <w:jc w:val="both"/>
        <w:rPr/>
      </w:pPr>
      <w:r>
        <w:rPr>
          <w:b/>
          <w:bCs/>
          <w:sz w:val="28"/>
          <w:lang w:val="es-ES"/>
        </w:rPr>
        <w:tab/>
        <w:tab/>
        <w:tab/>
        <w:tab/>
        <w:tab/>
      </w:r>
      <w:r>
        <w:rPr>
          <w:b/>
          <w:bCs/>
          <w:sz w:val="28"/>
        </w:rPr>
        <w:t>AYUNTAMIENTO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Plaza de la Mujer Trabajadora, s/n</w:t>
      </w:r>
    </w:p>
    <w:p>
      <w:pPr>
        <w:pStyle w:val="Normal"/>
        <w:suppressAutoHyphens w:val="true"/>
        <w:ind w:left="4248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1920 San Juan de Aznalfarache</w:t>
      </w:r>
    </w:p>
    <w:p>
      <w:pPr>
        <w:pStyle w:val="Normal"/>
        <w:suppressAutoHyphens w:val="true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ES"/>
        </w:rPr>
        <w:t>Los abajo firmantes, ante la aprobación inicial del documento “</w:t>
      </w:r>
      <w:r>
        <w:rPr>
          <w:rFonts w:eastAsia="Times New Roman" w:cs="Times New Roman" w:ascii="Times New Roman" w:hAnsi="Times New Roman"/>
          <w:i/>
          <w:iCs/>
          <w:color w:val="221E1F"/>
          <w:sz w:val="20"/>
          <w:szCs w:val="20"/>
          <w:lang w:val="es-ES"/>
        </w:rPr>
        <w:t>Modificación de la Adaptación Parcial a Plan General de Ordenación Urbanística de las Normas Subsidiarias Municipales de San Juan de Aznalfarache para la UA-9, redactado por «Arquitectura López Bermúdez», S.L., siendo el Técnico Redactor don Carlos López Canto, sin visar y promovido por «Método 21», S.L.</w:t>
      </w:r>
      <w:r>
        <w:rPr>
          <w:rFonts w:eastAsia="Times New Roman" w:cs="Times New Roman" w:ascii="Times New Roman" w:hAnsi="Times New Roman"/>
          <w:color w:val="221E1F"/>
          <w:sz w:val="20"/>
          <w:szCs w:val="20"/>
          <w:lang w:val="es-ES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hacemos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las siguientes Alegacione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ind w:left="28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"/>
        </w:rPr>
        <w:t xml:space="preserve">1.- La MODIFICACIÓN propone el  incremento de intensidad de los usos, por una mayor edificabilidad , así como sobreelevar la cota de la parcela para evitar las inundaciones. Pero dichas propuestas contradicen los criterios de ordenación establecidos por las Normas Subsidiarias , de mantener los usos y de realizar un plan especial para planificar las defensas ante inundacion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val="es-ES"/>
        </w:rPr>
        <w:t xml:space="preserve">2.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La MODIFICACIÓN altera la delimitación Este de la unidad de actuación UA-9, afectando al Suelo No Urbanizable, y en consecuencia es preciso tramitar un procedimiento de Evaluación Ambiental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"/>
        </w:rPr>
        <w:t>l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ab/>
      </w:r>
    </w:p>
    <w:p>
      <w:pPr>
        <w:pStyle w:val="Normal"/>
        <w:jc w:val="both"/>
        <w:rPr/>
      </w:pPr>
      <w:r>
        <w:rPr>
          <w:rFonts w:eastAsia="TT14o00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"/>
        </w:rPr>
        <w:t xml:space="preserve">3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s-E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>La MODIFICACIÓN altera la delimitación norte de la UA-9, ampliando la superficie de la misma con suelo urbanizable del Sector-9, sin que la mencione, ni reflexione sobre la clase de suelo que incorpora a la unidad, ni la superficie de dicha ampliación, incumpliendo el artículo 19 de la Ley de Ordenación Urbanística de Andalucía (LOUA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ab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4.- La MODIFICACIÓN excluye de la nueva delimitación propuesta, parte de los terrenos de la actual unidad UA-9 y del Sector-9, incluyéndolos en el suelo urbano consolidado, sin justificación,  incumpliendo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"/>
        </w:rPr>
        <w:t>l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>os artículos 45 y 105 de la LOUA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ab/>
        <w:t>5.- L</w:t>
      </w:r>
      <w:r>
        <w:rPr>
          <w:rFonts w:cs="Times New Roman" w:ascii="Times New Roman" w:hAnsi="Times New Roman"/>
          <w:sz w:val="20"/>
          <w:szCs w:val="20"/>
        </w:rPr>
        <w:t xml:space="preserve">a MODIFICACIÓN computa como Zona Verde local los viales y toda la plaza central que dan acceso a los inmuebles. </w:t>
      </w:r>
      <w:r>
        <w:rPr>
          <w:rFonts w:eastAsia="Arial" w:cs="Times New Roman" w:ascii="Times New Roman" w:hAnsi="Times New Roman"/>
          <w:i w:val="false"/>
          <w:iCs w:val="false"/>
          <w:sz w:val="20"/>
          <w:szCs w:val="20"/>
        </w:rPr>
        <w:t xml:space="preserve">La consideración de esas zonas como Zonas Verdes, no cumple con las condiciones de idoneidad, racionalidad, coherencia y funcionalidad exigidos por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s-ES"/>
        </w:rPr>
        <w:t xml:space="preserve">los artículos 9,  10 y 3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s-ES"/>
        </w:rPr>
        <w:t>d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s-ES"/>
        </w:rPr>
        <w:t xml:space="preserve">e la LOUA. </w:t>
      </w:r>
      <w:r>
        <w:rPr>
          <w:rFonts w:eastAsia="Arial" w:cs="Times New Roman" w:ascii="Times New Roman" w:hAnsi="Times New Roman"/>
          <w:i w:val="false"/>
          <w:iCs w:val="false"/>
          <w:sz w:val="20"/>
          <w:szCs w:val="20"/>
        </w:rPr>
        <w:t xml:space="preserve">Además de ello, la propuesta modifica la zonificación establecida por las NNSS para las zonas verdes con carácter vinculante, por lo que </w:t>
      </w:r>
      <w:r>
        <w:rPr>
          <w:rFonts w:eastAsia="A_NewsGothicBT-Light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debe ser dictaminada por el Consejo Consultivo de Andalucía, </w:t>
      </w:r>
      <w:r>
        <w:rPr>
          <w:rFonts w:eastAsia="Arial" w:cs="Times New Roman" w:ascii="Times New Roman" w:hAnsi="Times New Roman"/>
          <w:i w:val="false"/>
          <w:iCs w:val="false"/>
          <w:sz w:val="20"/>
          <w:szCs w:val="20"/>
        </w:rPr>
        <w:t>cosa que la MODIFICACIÓN no mencion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sz w:val="20"/>
          <w:szCs w:val="20"/>
        </w:rPr>
        <w:tab/>
        <w:t xml:space="preserve">6.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a MODIFICACIÓN propone edificaciones de 4 plantas incrementando el número máximo de dos establecido en las NNSS para la UA-9, lo que contraviene criterios territoriales respecto a los valores paisajísticos de la cornisa y su relación con el Área Metropolitana, y además lo hace sin ninguna argumentación ni justificación y mucho menos estudio de ninguna clase. Por ello incump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los objetivos de las NNSS y los criterios de la Comisión Provincial de Urbanismo respecto al paisaje e incluídas en las determinaciones del planeamiento actual, entre otros, en el artículo 115 que establece una altura máxima de dos plantas para la unidad UA-9. Y además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  artículo 2 del Texto Refundido de la Ley de Suelo, el artículo 3 de la LOUA, el 60 del POTA y el 82 del POTAUS, en relación al paisaje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11" w:right="0" w:firstLine="45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zxx" w:eastAsia="es-ES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zxx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zxx" w:eastAsia="es-ES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u w:val="none"/>
          <w:lang w:val="zxx" w:eastAsia="es-ES"/>
        </w:rPr>
        <w:tab/>
        <w:tab/>
        <w:t>NOMBRE</w:t>
        <w:tab/>
        <w:tab/>
        <w:tab/>
        <w:tab/>
        <w:t xml:space="preserve">DNI </w:t>
        <w:tab/>
        <w:tab/>
        <w:tab/>
        <w:t>FIRMA</w:t>
      </w:r>
    </w:p>
    <w:p>
      <w:pPr>
        <w:pStyle w:val="Normal"/>
        <w:ind w:left="11" w:right="0" w:firstLine="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zxx" w:eastAsia="es-ES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zxx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  <w:t>__________________________________________________________________</w:t>
      </w:r>
    </w:p>
    <w:p>
      <w:pPr>
        <w:pStyle w:val="Normal"/>
        <w:ind w:left="11" w:right="0" w:firstLine="45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 w:eastAsia="es-ES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en-US" w:eastAsia="es-ES"/>
        </w:rPr>
      </w:r>
    </w:p>
    <w:p>
      <w:pPr>
        <w:pStyle w:val="Normal"/>
        <w:ind w:left="11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4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52:49Z</dcterms:created>
  <dc:creator/>
  <dc:description>San Juan de Aznalfarache MP de la UA-9 Alegacion Generica</dc:description>
  <cp:keywords>San Juan de Aznalfarache MP de la UA-9 Alegacion Generica</cp:keywords>
  <dc:language>en-US</dc:language>
  <cp:lastModifiedBy/>
  <cp:revision>0</cp:revision>
  <dc:subject>San Juan de Aznalfarache MP de la UA-9 Alegacion Generica</dc:subject>
  <dc:title>San Juan de Aznalfarache MP de la UA-9 Alegacion Generica</dc:title>
</cp:coreProperties>
</file>